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资环学院易制毒易制爆试剂</w:t>
      </w:r>
      <w:r>
        <w:rPr/>
        <w:t>申请使用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8"/>
        <w:gridCol w:w="1500"/>
        <w:gridCol w:w="4379"/>
      </w:tblGrid>
      <w:tr>
        <w:trPr>
          <w:trHeight w:val="554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领用人（两人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试剂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数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用途</w:t>
            </w:r>
          </w:p>
        </w:tc>
      </w:tr>
      <w:tr>
        <w:trPr>
          <w:trHeight w:val="5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承诺：领用人已认真学习关于易制毒、易制爆等危险化学品的知识，掌握危险化学品的安全防护知识，严格遵守各项安全制度和安全操作规程。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指导老师签字：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</w:rPr>
        <w:t>实验中心负责人签字：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资环学院易制毒易制爆试剂</w:t>
      </w:r>
      <w:r>
        <w:rPr/>
        <w:t>申请使用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88"/>
        <w:gridCol w:w="1500"/>
        <w:gridCol w:w="4379"/>
      </w:tblGrid>
      <w:tr>
        <w:trPr>
          <w:trHeight w:val="554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领用人（两人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试剂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数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用途</w:t>
            </w:r>
          </w:p>
        </w:tc>
      </w:tr>
      <w:tr>
        <w:trPr>
          <w:trHeight w:val="5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承诺：领用人已认真学习关于易制毒、易制爆等危险化学品的知识，掌握危险化学品的安全防护知识，严格遵守各项安全制度和安全操作规程。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指导老师签字：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</w:rPr>
        <w:t>实验中心负责人签字：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21-09-23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